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240" w:after="60"/>
        <w:jc w:val="both"/>
        <w:rPr>
          <w:rStyle w:val="Kpsbluetitle1"/>
          <w:rFonts w:ascii="Calibri" w:hAnsi="Calibri" w:eastAsia="Arial Unicode MS;Arial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Δράση 16706:</w:t>
      </w:r>
      <w:r>
        <w:rPr>
          <w:rFonts w:cs="Calibri" w:ascii="Calibri" w:hAnsi="Calibri"/>
          <w:sz w:val="22"/>
          <w:szCs w:val="22"/>
        </w:rPr>
        <w:t xml:space="preserve"> Ψηφιακός Μετασχηματισμός </w:t>
      </w:r>
      <w:r>
        <w:rPr>
          <w:rFonts w:cs="Calibri" w:ascii="Calibri" w:hAnsi="Calibri"/>
          <w:b w:val="false"/>
          <w:sz w:val="22"/>
          <w:szCs w:val="22"/>
        </w:rPr>
        <w:t>ΜΜΕ</w:t>
      </w:r>
      <w:r>
        <w:rPr>
          <w:rStyle w:val="Kpsbluetitle1"/>
          <w:rFonts w:eastAsia="Arial Unicode MS;Arial" w:cs="Calibri" w:ascii="Calibri" w:hAnsi="Calibri"/>
          <w:b w:val="false"/>
          <w:color w:val="000000"/>
          <w:sz w:val="22"/>
          <w:szCs w:val="22"/>
        </w:rPr>
        <w:t xml:space="preserve"> του Εθνικού Σχεδίου Ανάκαμψης και Ανθεκτικότητας Ελλάδα 2.0</w:t>
      </w:r>
    </w:p>
    <w:p>
      <w:pPr>
        <w:pStyle w:val="Normal"/>
        <w:spacing w:lineRule="auto" w:line="276"/>
        <w:jc w:val="both"/>
        <w:rPr>
          <w:rStyle w:val="Kpsbluetitle1"/>
          <w:rFonts w:ascii="Calibri" w:hAnsi="Calibri" w:eastAsia="Arial Unicode MS;Arial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Heading1"/>
        <w:spacing w:lineRule="auto" w:line="276" w:before="0" w:after="0"/>
        <w:jc w:val="both"/>
        <w:rPr>
          <w:rStyle w:val="Kpsbluetitle1"/>
          <w:rFonts w:ascii="Calibri" w:hAnsi="Calibri" w:eastAsia="Arial Unicode MS;Arial" w:cs="Calibri"/>
          <w:bCs w:val="false"/>
          <w:iCs/>
          <w:color w:val="000000"/>
          <w:sz w:val="22"/>
          <w:szCs w:val="22"/>
        </w:rPr>
      </w:pPr>
      <w:r>
        <w:rPr>
          <w:rStyle w:val="Kpsbluetitle1"/>
          <w:rFonts w:eastAsia="Arial Unicode MS;Arial" w:cs="Calibri" w:ascii="Calibri" w:hAnsi="Calibri"/>
          <w:b w:val="false"/>
          <w:bCs w:val="false"/>
          <w:iCs/>
          <w:color w:val="000000"/>
          <w:sz w:val="22"/>
          <w:szCs w:val="22"/>
        </w:rPr>
        <w:t>Πρόγραμμα 1:</w:t>
      </w:r>
      <w:r>
        <w:rPr>
          <w:rStyle w:val="Kpsbluetitle1"/>
          <w:rFonts w:eastAsia="Arial Unicode MS;Arial" w:cs="Calibri" w:ascii="Calibri" w:hAnsi="Calibri"/>
          <w:b/>
          <w:bCs w:val="false"/>
          <w:iCs/>
          <w:color w:val="000000"/>
          <w:sz w:val="22"/>
          <w:szCs w:val="22"/>
        </w:rPr>
        <w:t xml:space="preserve"> Ψηφιακά εργαλεία ΜΜΕ</w:t>
      </w:r>
    </w:p>
    <w:p>
      <w:pPr>
        <w:pStyle w:val="Normal"/>
        <w:spacing w:lineRule="auto" w:line="276"/>
        <w:jc w:val="both"/>
        <w:rPr>
          <w:rStyle w:val="Kpsbluetitle1"/>
          <w:rFonts w:ascii="Calibri" w:hAnsi="Calibri" w:eastAsia="Arial Unicode MS;Arial" w:cs="Calibri"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ίοδος υποβολής αιτήσεων ένταξης: Από 22/6/2022 έως 14/9/202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κοπός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Σκοπός του Προγράμματος «Ψηφιακά Εργαλεία MME» είναι η ενίσχυση της ψηφιακής ωριμότητας των μικρομεσαίων επιχειρήσεων (ΜΜΕ) της χώρας, που δραστηριοποιούνται σε ένα ευρύ φάσμα κλάδων της οικονομίας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έσω του Προγράμματος, οι συμμετέχουσες επιχειρήσεις μπορούν να ενισχυθούν προκειμένου να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κσυγχρονίσουν την παραγωγική, εμπορική και διοικητική τους λειτουργία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αναβαθμίσουν τον τρόπο επικοινωνίας και συνεργασίας και να εισάγουν νέες μορφές υβριδικής εργασίας (hybrid workplace)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ψηφιοποιήσουν τις ηλεκτρονικές συναλλαγές με πελάτες και συνεργάτες, περιλαμβανομένου και του ηλεκτρονικού εμπορίου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αυξήσουν το επίπεδο ασφάλειας και εμπιστοσύνης στις ηλεκτρονικές συναλλαγές, μέσω της αξιοποίησης νέων ψηφιακών προϊόντων και υπηρεσιών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Για τον σκοπό αυτό, το Πρόγραμμα «Ψηφιακά Εργαλεία MME» θα παρέχει επιταγές (vouchers) που θα διατεθούν για την απόκτηση, μέσω αγοράς ή μίσθωσης, νέων ψηφιακών προϊόντων και υπηρεσιών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sz w:val="22"/>
          <w:szCs w:val="22"/>
          <w:u w:val="single"/>
        </w:rPr>
        <w:t>Δικαιούχοι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Μικρομεσαίες Επιχειρήσεις με τις παρακάτω προϋποθέσεις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ραστηριοποιούνται στην Ελληνική Επικράτεια με ελληνικό ΑΦΜ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ίναι ενεργές κατά την ημερομηνία υποβολής της αίτησης συμμετοχής στο Πρόγραμμα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χουν ιδρυθεί/ συσταθεί πριν την 01.01.2022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ραστηριοποιούνται σε επιλέξιμη δραστηριότητα (λαμβάνεται υπόψη ο κύριος ΚΑΔ κατά την υποβολή της αίτησης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τά την περίοδο 01.01.2021-31.12.2021 παρείχαν απασχόληση με όρους εξαρτημένης εργασίας, η οποία εκφραζόμενη σε όρους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τήσιων Μονάδων Εργασίας αθροίζει από 0,01 έως 250,00 ΕΜΕ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Λειτουργούν νόμιμα και συμμορφώνονται με τη σχετική ενωσιακή και εθνική περιβαλλοντική νομοθεσία, διαθέτοντας το κατάλληλο έγγραφο αδειοδότησης, σύμφωνα με την κείμενη νομοθεσία και την ασκούμενη δραστηριότητά τους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Συνιστούν νομική οντότητα (Ανώνυμη Εταιρία, Εταιρία Περιορισμένης Ευθύνης, Ομόρρυθμη Εταιρία ή Ετερόρρυθμη Εταιρία, Ι.Κ.Ε, Κοινωνική Συνεταιριστική Επιχείρηση, Συνεταιρισμός) ή Ατομική Επιχείρηση, και τηρούν απλογραφικά ή διπλογραφικά βιβλία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εν βρίσκονται υπό πτώχευση, εκκαθάριση ή αναγκαστική διαχείριση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εν εκκρεμεί εις βάρος της επιχείρησης διαδικασία ανάκτησης κρατικής ενίσχυσης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συνολικό ποσό των ενισχύσεων ήσσονος σημασίας που έχουν λάβει ως ενιαία επιχείρηση, συμπεριλαμβανομένης της ενίσχυσης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από το παρόν Πρόγραμμα, δεν υπερβαίνει το ποσό των 200.000 ευρώ μέσα σε μία τριετία (τρέχον οικονομικό έτος και τα δύο (2) προηγούμενα οικονομικά έτη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Δεν συντρέχουν οι λόγοι αποκλεισμού του άρθρου 40 του Ν. 4488/2017 (αφορά σε πράξεις επιβολής προστίμου από τα αρμόδια ελεγκτικά όργανα του Σώματος Επιθεώρησης Εργασίας για παραβάσεις της εργατικής νομοθεσίας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Εξαιρούνται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 δραστηριότητες δημόσιας διοίκησης και υποχρεωτικής κοινωνικής ασφάλισης, δραστηριότητες οργανώσεων, δραστηριότητες νοικοκυριών, καθώς και δραστηριότητες εξωχώριων οργανισμών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) δραστηριότητες που συνδέονται με την εφαρμογή της αρχής της «μη πρόκλησης σημαντικής βλάβης» (2021/C 58/01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) τρεις (3) πράξεις επιβολής προστίμου από τα αρμόδια ελεγκτικά όργανα του Σώματος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ιθεώρησης Εργασίας για παραβάσεις της εργατικής νομοθεσίας «υψηλής» ή «πολύ υψηλής» σοβαρότητας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) δύο (2)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Ύψος και ένταση ενίσχυσης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87"/>
        <w:gridCol w:w="2126"/>
        <w:gridCol w:w="1701"/>
        <w:gridCol w:w="1235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ηγορί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έγεθος επιχείρη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στική αξία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Vouch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Μέγιστο ποσό ενίσχυση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έγιστη επιλέξιμη δαπάν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Ένταση ενίσχυσης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 ΕΜΕ &lt;μ&lt; 5 ΕΜ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€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ΕΜΕ &lt;μ&lt; 10 ΕΜ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0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,00€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ΕΜΕ &lt;μ&lt; 18 ΕΜ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00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00,00€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ΕΜΕ &lt;μ&lt; 25 ΕΜ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00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00,00€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ΕΜΕ &lt;μ&lt; 32 ΕΜ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€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ΕΜΕ &lt;μ&lt; 40 ΕΜ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800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0,00€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ΕΜΕ &lt;μ&lt; 50 ΕΜ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00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0,00€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ΕΜΕ &lt;μ&lt; 250 ΕΜ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0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€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ενίσχυση καταβάλλεται επί πλήρως εξοφλημένων δαπανών. Ως πλήρως εξοφλημένη νοείται η δαπάνη για την οποία η ωφελούμενη επιχείρηση έχει ήδη καταβάλλει το 10% της καθαρής αξίας και το σύνολο του ΦΠΑ.</w:t>
      </w:r>
    </w:p>
    <w:p>
      <w:pPr>
        <w:pStyle w:val="ListParagraph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Επιλέξιμες δαπάνες επένδυσης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1</w:t>
      </w:r>
      <w:r>
        <w:rPr>
          <w:rFonts w:cs="Calibri" w:ascii="Calibri" w:hAnsi="Calibri"/>
          <w:sz w:val="22"/>
          <w:szCs w:val="22"/>
        </w:rPr>
        <w:t xml:space="preserve"> Κάθε δικαιούχος της Κατηγορίας 1 δύναται να χρηματοδοτηθεί για την αγορά μίας και μόνο επιδοτούμενης λύσης (σύνθεσης προϊόντων/ υπηρεσιών), η οποία τιμολογείται και εξοφλείται συνολικά σε μία συναλλαγή, με μέρος της εξόφλησης να προέρχεται από εξαργύρωση επιταγών του Προγράμματος (δημόσια χρηματοδότηση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3.2</w:t>
      </w:r>
      <w:r>
        <w:rPr>
          <w:rFonts w:cs="Calibri" w:ascii="Calibri" w:hAnsi="Calibri"/>
          <w:sz w:val="22"/>
          <w:szCs w:val="22"/>
        </w:rPr>
        <w:t xml:space="preserve"> Κάθε δικαιούχος των Κατηγοριών 2,3 ή 4 δύναται να χρηματοδοτηθεί για την αγορά μίας ή και παραπάνω επιδοτούμενων λύσεων. Η κάθε επιδοτούμενη λύση τιμολογείται και εξοφλείται συνολικά σε μία συναλλαγή, με μέρος της εξόφλησης να προέρχεται από εξαργύρωση επιταγών του Προγράμματος (δημόσια χρηματοδότηση). Για να είναι δυνατή η αγορά λύσεων μέσω πολλαπλών συναλλαγών, η αναλογούσα ενίσχυση δύναται να κατανεμηθεί σε παραπάνω της μίας επιταγές (οι οποίες στο σύνολό τους θα αθροίζουν την συνολική αξία voucher που αναλογεί στο δικαιούχο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Οι επιλέξιμες κατηγορίες ψηφιακών προϊόντων και υπηρεσιών εξειδικεύονται από τον Φορέα Υλοποίησης, με γνώμονα την ανταπόκριση στις ακόλουθες προτεραιότητες ψηφιακού μετασχηματισμού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Βελτίωση της λειτουργίας των επιχειρήσεων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Εφαρμογές Εμπορικού Λογισμικού / διαχείρισης Επιχειρησιακών Πόρων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Εφαρμογέ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Διαχείρισης</w:t>
      </w:r>
      <w:r>
        <w:rPr>
          <w:rFonts w:cs="Calibri" w:ascii="Calibri" w:hAnsi="Calibri"/>
          <w:sz w:val="22"/>
          <w:szCs w:val="22"/>
          <w:lang w:val="en-US"/>
        </w:rPr>
        <w:t xml:space="preserve"> &amp; </w:t>
      </w:r>
      <w:r>
        <w:rPr>
          <w:rFonts w:cs="Calibri" w:ascii="Calibri" w:hAnsi="Calibri"/>
          <w:sz w:val="22"/>
          <w:szCs w:val="22"/>
        </w:rPr>
        <w:t>υποστήριξη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Πελατών</w:t>
      </w:r>
      <w:r>
        <w:rPr>
          <w:rFonts w:cs="Calibri" w:ascii="Calibri" w:hAnsi="Calibri"/>
          <w:sz w:val="22"/>
          <w:szCs w:val="22"/>
          <w:lang w:val="en-US"/>
        </w:rPr>
        <w:t xml:space="preserve"> (CRM related: Sales, Salesforce Automation, Marketing, Service)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Εφαρμογές Διαχείρισης Προσωπικού, Εκπαίδευσης προσωπικού, Παροχής υπηρεσιών στο Προσωπικό (HR related)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Εφαρμογές διαχείρισης αποθηκών (WMS), διαχείρισης κύκλου ζωής παραγγελιών (Order Management), αναπλήρωσης αποθεμάτων (replenishment)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Εφαρμογές πωλήσεων, κρατήσεων, παραγγελειοληψίας και τιμολόγησης (PoS, Booking, Invoicing)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φαρμογές και εργαλεία διαχείρισης εφοδιαστικής αλυσίδας για τη μεταφορά και παράδοση προϊόντων/υπηρεσιών (routing, tracking, last mile delivery, field service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Εργαλεία παρακολούθησης και διαχείρισης παγίων, υλικού ή προϊόντων (Asset mgt, IoT, RFID)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Εργαλεία Επιχειρησιακής Ευφυίας και Ανάλυσης δεδομένων (BI, reporting &amp; data analysis tools)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Industrial data platform templates and software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Υπηρεσίες</w:t>
      </w:r>
      <w:r>
        <w:rPr>
          <w:rFonts w:cs="Calibri" w:ascii="Calibri" w:hAnsi="Calibri"/>
          <w:sz w:val="22"/>
          <w:szCs w:val="22"/>
          <w:lang w:val="en-US"/>
        </w:rPr>
        <w:t xml:space="preserve"> Cloud Infrastructure &amp; cloud Platforms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Συνεργασία, παραγωγικότητα και απομακρυσμένη εργασί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λατφόρμες παραγωγικότητας, επικοινωνίας και συνεργασίας (Cloud Productivity Suites) – μόνο cloud λύσεις γίνονται αποδεκτές. Περιλαμβάνοντα επίσης λύσεις διαχείρισης εγγράφων, ροών εργασίας και αυτοματοποίησης διαδικασιών (BPM, RPA, Process automation κλπ.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ργαλεία υποστήριξης απομακρυσμένης εργασίας (remote working), εφόσον δεν καλύπτονται πλήρως από τις παραπάνω πλατφόρμες παραγωγικότητας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ργαλεία διαχείρισης εργασιών, έργων και χαρτοφυλακίων, εφόσον δεν καλύπτονται από τις παραπάνω πλατφόρμες παραγωγικότητας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μβατικές λύσεις τύπου </w:t>
      </w:r>
      <w:r>
        <w:rPr>
          <w:rFonts w:cs="Calibri" w:ascii="Calibri" w:hAnsi="Calibri"/>
          <w:sz w:val="22"/>
          <w:szCs w:val="22"/>
          <w:lang w:val="en-US"/>
        </w:rPr>
        <w:t>Cloud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Virtu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B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Ενίσχυση του ηλεκτρονικού εμπορίου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Πλατφόρμες ηλεκτρονικού εμπορίου (πώληση προϊόντων ή αυτοματοποιημένη διάθεση υπηρεσιών μέσω ηλεκτρονικής πλατφόρμας)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loud </w:t>
      </w:r>
      <w:r>
        <w:rPr>
          <w:rFonts w:cs="Calibri" w:ascii="Calibri" w:hAnsi="Calibri"/>
          <w:sz w:val="22"/>
          <w:szCs w:val="22"/>
        </w:rPr>
        <w:t>εργαλεία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για</w:t>
      </w:r>
      <w:r>
        <w:rPr>
          <w:rFonts w:cs="Calibri" w:ascii="Calibri" w:hAnsi="Calibri"/>
          <w:sz w:val="22"/>
          <w:szCs w:val="22"/>
          <w:lang w:val="en-US"/>
        </w:rPr>
        <w:t xml:space="preserve">: marketing automation, digital campaign management &amp; customer loyalty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loud εργαλεία/ connectors που συνδέονται στο ηλεκτρονικό κατάστημα και επαυξάνουν την λειτουργικότητά του (recommendations, reviews, remarketing, chat κλπ.)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Εργαλεία / connectors σύνδεσης με συστήματα ηλεκτρονικών πληρωμών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ργαλεία/ connectors διασύνδεσης με υπηρεσίες μεταφορών και παράδοσης προϊόντων (3PL, couriers κλπ.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Ασφάλεια και Εμπιστοσύνη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Ασφάλεια για τους τελικούς χρήστες και τις συσκευές τους: Endpoint Protection/EDR, Data Loss Prevention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υνολική παρακολούθηση της ασφάλειας από τρίτο οργανισμό/υπηρεσία: SOC service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Ασφάλεια πρόσβασης σε εφαρμογές και δεδομένα: Identity &amp; Access Management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υμμόρφωση στη διαχείριση δεδομένων: data governance/compliance solutions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ιασφάλιση επιχειρησιακής συνέχειας: Cloud Disaster Recovery &amp; Backup solutions/subscriptions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μπιστοσύνη στις διεπιχειρησιακές συναλλαγές: Ηλεκτρονικές Υπογραφές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ιλέξιμες κατηγορίες συμπληρωματικών Υπηρεσιών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γκατάσταση, παραμετροποίηση, ρύθμιση προϊόντος ≤ 30% επί της συνολικής επιδότησης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νημέρωση και εκπαίδευση πάνω στα βασικά εργαλεία (ψηφιακά προϊόντα και υπηρεσίες) που περιλαμβάνονται στην λύση ≤ 10% επί της συνολικής επιδότησης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μβουλευτική υποστήριξη για τον Ψηφιακό Μετασχηματισμό (καταγραφή αναγκών επιχείρησης, καθορισμός της κατάλληλης σύνθεσης, πρόταση για επόμενα βήματα και ενέργειες ψηφιακού μετασχηματισμού) ≤ 10% επί της συνολικής επιδότησης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ε κάθε περίπτωση, η επιδότηση για το σύνολο των συμπληρωματικών υπηρεσιών δεν μπορεί να υπερβεί το 30% της συνολικής επιδότησης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ριτήρια επιλεξιμότητας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5942965" cy="456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5937885" cy="179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5939790" cy="513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αξιολόγηση είναι συγκριτική. Οι αιτήσεις εγκρίνονται βάσει της βαθμολογικής τους κατάταξης και μέχρι εξαντλήσεως του προϋπολογισμού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  <w:u w:val="single"/>
        </w:rPr>
        <w:t>Χρονική διάρκεια αιτήσεων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Δικαιούχοι που επιθυμούν να συμμετάσχουν στο Πρόγραμμα, υποβάλλουν Αίτηση Χρηματοδότησης στην Ηλεκτρονική Πλατφόρμα Διαχείρισης Ενισχύσεων (ΗΠΔΕ) την οποία τηρεί και διαχειρίζεται ο Φορέας Υλοποίησης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Προμηθευτές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ιτήσεις συμμετοχής στην ειδική ψηφιακή πλατφόρμα: από την 22/06/2022 και καθ’ όλη τη διάρκεια του Προγράμματος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ιτήματα έγκρισης ψηφιακών προϊόντων και υπηρεσιών προς επιδότηση από το Πρόγραμμα υποβάλλονται από ήδη εγκεκριμένους προμηθευτές καθ΄ όλη τη διάρκεια του Προγράμματος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καιούχοι Κατηγορίας 1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ιτήσεις χρηματοδότησης: από 22/06/2022 έως 14/09/2022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αγματοποίηση αγορών ψηφιακών προϊόντων και υπηρεσιών με χρήση των vouchers: έως 30/11/2022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λοκλήρωση πάσης φύσεως πληρωμών &amp; ολοκλήρωση προγράμματος: έως 31/01/2023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καιούχοι Κατηγοριών 2,3 και 4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ιτήσεις χρηματοδότησης: από 22/06/2022 έως 14/09/2022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αγματοποίηση αγορών ψηφιακών προϊόντων και υπηρεσιών με χρήση των vouchers: έως 31/03/2023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λοκλήρωση πάσης φύσεως πληρωμών &amp; ολοκλήρωση προγράμματος: έως 31/05/2023.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Υποχρεώσεις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α τηρούν απαρέγκλιτα τους όρους του Προγράμματος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α υποβάλουν μία μόνο πρόταση ανά ΑΦΜ με ακριβή και αληθή στοιχεία και δεδομένα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α διατηρήσουν προς επίδειξη το σύνολο του κατά περίπτωση προβλεπόμενου τεκμηριωτικού υλικού. Συγκεκριμένα την επιβεβαίωση επιλεξιμότητας (ενεργή και επιλέξιμη δραστηριότητα, ΕΜΕ, κύκλος εργασιών, κλπ) και την τεκμηρίωση/ επιβεβαίωση ολοκλήρωσης της συναλλαγής και λήψης των εγκεκριμένων Ψηφιακών προϊόντων/ υπηρεσιών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α αποφεύγονται οι εικονικές συναλλαγές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Ανάρτηση αφίσας Α3 ή </w:t>
      </w:r>
      <w:r>
        <w:rPr>
          <w:rFonts w:cs="Calibri" w:ascii="Calibri" w:hAnsi="Calibri"/>
          <w:sz w:val="22"/>
          <w:szCs w:val="22"/>
          <w:lang w:val="en-US"/>
        </w:rPr>
        <w:t>banne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εταιρεία </w:t>
      </w:r>
      <w:r>
        <w:rPr>
          <w:rFonts w:cs="Calibri" w:ascii="Calibri" w:hAnsi="Calibri"/>
          <w:b/>
          <w:sz w:val="22"/>
          <w:szCs w:val="22"/>
          <w:lang w:val="en-US"/>
        </w:rPr>
        <w:t>e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Σύμβουλοι Ανάπτυξης, </w:t>
      </w:r>
      <w:r>
        <w:rPr>
          <w:rFonts w:cs="Calibri" w:ascii="Calibri" w:hAnsi="Calibri"/>
          <w:sz w:val="22"/>
          <w:szCs w:val="22"/>
        </w:rPr>
        <w:t>διαθέτει πολύχρονη εμπειρία στην επιτυχή σύνταξη επενδυτικών προτάσεων σε παρόμοιες δράσεις στήριξης επιχειρήσεων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οποιαδήποτε επιπλέον πληροφορία παρακαλούμε επικοινωνήστε μαζί μας ή επισκεφθείτε μας στις παρακάτω διευθύνσεις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Ξάνθη</w:t>
      </w:r>
      <w:r>
        <w:rPr>
          <w:rFonts w:cs="Calibri" w:ascii="Calibri" w:hAnsi="Calibri"/>
          <w:sz w:val="22"/>
          <w:szCs w:val="22"/>
        </w:rPr>
        <w:t>: 3ο χλμ Ε.Ο. Ξάνθης – Καβάλας, Τ: 25410- 83370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Χρυσούπολη</w:t>
      </w:r>
      <w:r>
        <w:rPr>
          <w:rFonts w:cs="Calibri" w:ascii="Calibri" w:hAnsi="Calibri"/>
          <w:sz w:val="22"/>
          <w:szCs w:val="22"/>
        </w:rPr>
        <w:t>: Βεργίνας 1, Τ: 25910-2388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ή βρείτε μας διαδικτυακά στην ιστοσελίδα μας ή στα μέσα κοινωνικής δικτύωσης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W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enateam.gr</w:t>
        </w:r>
      </w:hyperlink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F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sz w:val="22"/>
          <w:szCs w:val="22"/>
          <w:lang w:val="en-US"/>
        </w:rPr>
        <w:t xml:space="preserve">ena </w:t>
      </w:r>
      <w:r>
        <w:rPr>
          <w:rFonts w:cs="Calibri" w:ascii="Calibri" w:hAnsi="Calibri"/>
          <w:sz w:val="22"/>
          <w:szCs w:val="22"/>
        </w:rPr>
        <w:t>Σύμβουλοι Ανάπτυξης</w:t>
      </w:r>
    </w:p>
    <w:sectPr>
      <w:headerReference w:type="default" r:id="rId6"/>
      <w:footerReference w:type="default" r:id="rId7"/>
      <w:type w:val="nextPage"/>
      <w:pgSz w:w="11906" w:h="16838"/>
      <w:pgMar w:left="1276" w:right="1274" w:gutter="0" w:header="965" w:top="3252" w:footer="826" w:bottom="16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roman"/>
    <w:pitch w:val="default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5980" cy="3949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3835400</wp:posOffset>
          </wp:positionH>
          <wp:positionV relativeFrom="paragraph">
            <wp:posOffset>-612775</wp:posOffset>
          </wp:positionV>
          <wp:extent cx="3002915" cy="25844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258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8">
          <wp:simplePos x="0" y="0"/>
          <wp:positionH relativeFrom="column">
            <wp:posOffset>-14605</wp:posOffset>
          </wp:positionH>
          <wp:positionV relativeFrom="paragraph">
            <wp:posOffset>6350</wp:posOffset>
          </wp:positionV>
          <wp:extent cx="1438275" cy="104584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entury Gothic" w:hAnsi="Century Gothic" w:cs="Century Gothic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Trebuchet MS" w:hAnsi="Trebuchet MS" w:eastAsia="Times New Roman" w:cs="Arial"/>
      <w:b/>
      <w:bCs/>
      <w:caps/>
      <w:kern w:val="2"/>
      <w:sz w:val="16"/>
      <w:szCs w:val="16"/>
      <w:lang w:bidi="ar-SA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eastAsia="Arial Unicode MS;Arial"/>
    </w:rPr>
  </w:style>
  <w:style w:type="character" w:styleId="WW8Num5z0">
    <w:name w:val="WW8Num5z0"/>
    <w:qFormat/>
    <w:rPr>
      <w:rFonts w:ascii="Century Gothic" w:hAnsi="Century Gothic" w:eastAsia="Arial Unicode MS;Arial" w:cs="MgHelveticaUCP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Arial Unicode MS;Arial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Arial Unicode MS;Arial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eastAsia="Arial Unicode MS;Arial" w:cs="MgHelveticaUCP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Arial Unicode MS;Arial" w:cs="MgHelveticaUCP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Arial Unicode MS;Arial" w:cs="MgHelveticaUCPol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Arial Unicode MS;Arial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Arial Unicode MS;Arial" w:cs="MgHelveticaUCP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entury Gothic" w:hAnsi="Century Gothic" w:eastAsia="Arial Unicode MS;Arial" w:cs="MgHelveticaUCP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Arial Unicode MS;Arial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Arial Unicode MS;Arial" w:cs="MgHelveticaUCP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Gothic" w:hAnsi="Century Gothic" w:eastAsia="Arial Unicode MS;Arial" w:cs="MgHelveticaUCP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Arial Unicode MS;Arial" w:cs="MgHelveticaUCP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qFormat/>
    <w:rPr>
      <w:rFonts w:ascii="Trebuchet MS" w:hAnsi="Trebuchet MS" w:cs="Arial"/>
      <w:b/>
      <w:bCs/>
      <w:caps/>
      <w:sz w:val="16"/>
      <w:szCs w:val="16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Kpsbluetitle1">
    <w:name w:val="kpsbluetitle1"/>
    <w:qFormat/>
    <w:rPr>
      <w:rFonts w:ascii="Tahoma" w:hAnsi="Tahoma" w:cs="Tahoma"/>
      <w:b/>
      <w:bCs/>
      <w:strike w:val="false"/>
      <w:dstrike w:val="false"/>
      <w:color w:val="1E57A5"/>
      <w:sz w:val="18"/>
      <w:szCs w:val="18"/>
      <w:u w:val="none"/>
    </w:rPr>
  </w:style>
  <w:style w:type="character" w:styleId="Style9">
    <w:name w:val="Κουκίδες"/>
    <w:qFormat/>
    <w:rPr>
      <w:rFonts w:ascii="OpenSymbol;MS Gothic" w:hAnsi="OpenSymbol;MS Gothic" w:eastAsia="OpenSymbol;MS Gothic" w:cs="OpenSymbol;MS Gothic"/>
    </w:rPr>
  </w:style>
  <w:style w:type="character" w:styleId="FooterChar">
    <w:name w:val="Footer Char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Largeboldblue">
    <w:name w:val="large bold 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2">
    <w:name w:val="ΕνημερωτικόΔελτίο_Τίτλος"/>
    <w:basedOn w:val="Normal"/>
    <w:qFormat/>
    <w:pPr>
      <w:widowControl/>
      <w:suppressAutoHyphens w:val="false"/>
      <w:spacing w:lineRule="auto" w:line="312" w:before="60" w:after="60"/>
      <w:jc w:val="right"/>
    </w:pPr>
    <w:rPr>
      <w:rFonts w:ascii="Arial Black" w:hAnsi="Arial Black" w:eastAsia="Times New Roman" w:cs="Times New Roman"/>
      <w:color w:val="808080"/>
      <w:kern w:val="2"/>
      <w:sz w:val="28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10">
    <w:name w:val="Επικεφαλίδα 10"/>
    <w:basedOn w:val="Style10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Style13">
    <w:name w:val="Τιτλος κειμένου"/>
    <w:basedOn w:val="Normal"/>
    <w:qFormat/>
    <w:pPr>
      <w:spacing w:before="340" w:after="113"/>
      <w:jc w:val="left"/>
    </w:pPr>
    <w:rPr/>
  </w:style>
  <w:style w:type="paragraph" w:styleId="Style14">
    <w:name w:val="Ημερομηνία_Δελτίου"/>
    <w:basedOn w:val="Normal"/>
    <w:qFormat/>
    <w:pPr>
      <w:widowControl/>
      <w:suppressAutoHyphens w:val="false"/>
      <w:spacing w:lineRule="auto" w:line="312" w:before="60" w:after="60"/>
      <w:jc w:val="right"/>
    </w:pPr>
    <w:rPr>
      <w:rFonts w:ascii="Arial" w:hAnsi="Arial" w:eastAsia="Times New Roman" w:cs="Times New Roman"/>
      <w:b/>
      <w:i/>
      <w:color w:val="808080"/>
      <w:kern w:val="0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before="0" w:after="240"/>
      <w:ind w:left="357" w:hanging="357"/>
      <w:jc w:val="both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enateam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23:00Z</dcterms:created>
  <dc:creator>Stavros Amoiras</dc:creator>
  <dc:description/>
  <cp:keywords/>
  <dc:language>en-US</dc:language>
  <cp:lastModifiedBy>Katerina</cp:lastModifiedBy>
  <cp:lastPrinted>2018-05-25T14:06:00Z</cp:lastPrinted>
  <dcterms:modified xsi:type="dcterms:W3CDTF">2022-06-16T10:34:00Z</dcterms:modified>
  <cp:revision>22</cp:revision>
  <dc:subject/>
  <dc:title/>
</cp:coreProperties>
</file>